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8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수출입상품 검사감정기구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허가절차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質檢檢函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[2004]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의 허가 심사비준 절차를 규범화하기 위하여 《중화인민공화국 수출입상품 검사법》 및 그 실시조례 등 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규 규정에 따라 이 절차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절차는 수출입상품 검사감정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사감정기구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 설립 또는 변경 신청과 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발급 및 증서교체에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는 국가 질검총국의 허가를 받아야 하는 동시에 의법 공상등록 수속을 밟아야 수출입상품 검사평가업무에 종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와 등기등록을 하지 않은 검사감정기구는 수출입상품 검사검증업무 위탁을 접수해서는 아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신청과 수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의 설립 신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자 검사감정기구의 설립을 신청할 경우 소재지 직속 검사검역국에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의 설립을 신청하는 중자 검사감정기구가 국무원 관련 부서가 관리하는 대형기업일 경우 그 주관부서의 동의를 얻고 직접 국가 질검총국에 신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작 검사감정기구의 설립을 신청하는 중국측 투자자는 소재지 직속 검사검역국과 상무 주관부서에 설립신청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측 투자자가 국무원 관련 부서가 관리하는 대형기업일 경우 그 주관부서의 동의를 얻고 직접 국가 질검총국과 상무부에 설립신청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독자 검사감정기구의 설립을 신청할 경우에는 소재지 직속 검사검역국과 상무 주관부서에 설립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이 대리인에게 위탁하여 설립신청을 제출할 경우 위탁대리인은 신청인의 신청 위탁서를 제공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 설립 신청시에는 《수출입상품 검사감정기구 설립신청서》를 작성해야 하며 신청서는 국가 질검총국의 사이트에서 다운로드하고 《수출입상품 검사감정기구 관리방법》에서 규정한 서류를 제출하는 동시에 제출 서류의 진실성에 대하여 법적 책임을 진다고 성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서는 중문으로 작성해야 하며 첨부 서류가 기타 문자로 되었을 경우에는 중문으로 번역해야 하는 동시에 중문에 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을 수리한 직속 검사검역국 또는 국가 질검총국은 신청인이 제출한 검사감정기구 설립신청에 대하여 하기 상황에 따라 별도로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신청서류가 완벽하지 못하거나 법정형식에 부합되지 않을 경우에는 즉석에서 또는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일 내에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차적으로 신청인이 보완해야 할 모든 내용을 고지해야 하며 기간을 경과하여도 고지하지 않았을 경우 신청서류를 접수한 날로부터 수리한 것으로 간주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신청인은 보완 통지를 받은 후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일 내에 보완해야 하며 기간을 경과하여도 보완하지 않을 경우에는 스스로 포기한 것으로 간주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서류에 즉석에서 수정할 수 있는 오류가 있을 경우에는 신청인의 즉석 수정을 허용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리 신청이 직속 검사검역기구 또는 국가 질검총국의 직권범위에 속하고 신청서류가 완벽하고 법정형식에 부합될 경우 또는 신청인이 요구에 따라 모든 보완서류를 제출하였을 경우에는 수리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속 검사검역국 또는 국가 질검총국이 신청을 수리하거나 수리하지 않을 경우에는 본 단위 전문인장을 날인하고 일자를 명기한 서면증빙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별첨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제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심사 확인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 설립에 대한 심사 확인작업은 초보심사와 최종 심사 확인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확인 작업내용은 서류 심사확인과 현장 심사확인을 포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보 심사에서는 서류 심사확인과 현장 심사확인을 진행해야 하며 최종 심사확인에서는 서류 심사확인을 진행하고 필요시에 현장 심사확인을 진행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직속 검사검역국이 신청을 수리한 경우 직속 검사검역국이 초보 심사를 책임지고 국가 질검총국이 최종 심사확인을 책임지며 국가 질검총국이 직접 신청을 수리한 경우 국가 질검총국이 초보 심사와 최종 심사확인을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초보 심사는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작업일 내에 완료해야 하며 최종 심사확인은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9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작업일 내에 완료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서류 심사확인은 관련 규정에 따라 신청인이 제출한 서류의 부합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치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성을 심사 확인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확인작업은 전문가를 동원하여 실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현장 심사확인은 전문가를 동원하여 설립할 검사감정기구의 사무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 측정장소 및 그가 종사할 검사평가작업에 적합한 검사 측정조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능력 등에 대하여 현장 심사확인을 진행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초보 심사시 국가 질검총국 또는 직속 검사검역국은 관련 전문기구에서 제시한 검사평가업무 종사 경력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 각측의 자금신용증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금사정보고 등 증명서류에 대하여 조사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 또는 직속 검사검역국은 서류 심사확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 심사확인 상황에 따라 부합여부에 대한 의견을 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 xml:space="preserve"> 직속 검사검역국의 초보 심사에 부합되었을 경우 초보 심사의견과 신청서류를 즉시 국가 질검총국에 보고해야 하며 부합되지 않을 경우에는 신청인에게 고지하는 동시에 이유를 설명해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의 초보 심사에 합격될 경우 최종 심사확인에 들어가며 부합되지 않을 경우에는 신청인에게 고지하는 동시에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은 심사확인작업을 완성한 후 허가여부에 대한 결정을 내린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하지 않을 경우 신청인에게 고지하는 동시에 이유를 설명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비  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고조건에 부합되는 중자 검사감정기구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은 신청인에게 허가서류와 《수출입상품 검사감정기구 자격증서》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인은 국가 질검총국이 발급한 허가서류와 《수출입상품 검사감정기구 자격증서》를 지참하고 공상행정관리부서에서 등록등기 수속을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고조건에 부합되는 외국투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외합작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독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감정기구에 대하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질검총국이 신청인에게 허가서류를 발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신청인은 국가 질검총국이 발급한 허가서류를 지참하고 상무부에 설립신청을 제출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외국투자 검사감정기구 신청인은 상무부가 발급한 외국투자기업 비준증서를 지참하고 법에 따라 공상행정관리부서에서 등록등기 수속을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상행정관리부서의 등록등기를 마친 외국투자 검사감정기구는 국가 질검총국에서 《수출입상품 검사감정기구 자격증서》를 수령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 질검총국은 《수출입상품 검사감정기구 자격증서》를 취득한 검사감정기구를 대외에 공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증서 교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는 《수출입상품 검사감정기구 자격증서》 기간만료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월 전에 증서 교체 신청을 제출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사감정기구가 《수출입상품 검사감정기구 자격증서》 사항 변경과 관련될 경우에는 국가 질검총국에 자격증서의 교체 발급을 신청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기간이 만료되었거나 증서 교체발급 신청과 수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비준 절차는 설립절차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수출입상품 검사감정기구 허가 절차는 별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을 참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절차에 대한 해석은 국가 품질감독 검사검역총국이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절차는 반포한 날로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进出口商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构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可工作程序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O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年三月一日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4]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程序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等法律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程序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工作程序适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受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批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经过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工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承担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申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和受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为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后，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方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的大型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后，直接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委托的其代理人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委托代理人需提供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填写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》（附件一），申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表可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从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网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站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，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《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》所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定的材料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声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提交材料的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负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律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文字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有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</w:p>
          <w:p>
            <w:pPr>
              <w:pStyle w:val="Normal"/>
              <w:spacing w:lineRule="exact" w:line="290"/>
              <w:ind w:firstLine="516"/>
              <w:jc w:val="left"/>
              <w:rPr>
                <w:rFonts w:ascii="SimSun;宋体" w:hAnsi="SimSun;宋体" w:cs="바탕;Batang"/>
                <w:spacing w:val="24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pacing w:val="24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一</w:t>
            </w:r>
            <w:r>
              <w:rPr>
                <w:rFonts w:cs="SimSun;宋体" w:ascii="SimSun;宋体" w:hAnsi="SimSun;宋体"/>
                <w:spacing w:val="24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2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全或不符合法定形式的，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或在五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一次告知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容，逾期不告知的，自收到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材料之日起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受理；申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人接到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正通知后需在三十日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内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正材料，逾期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作自</w:t>
            </w:r>
            <w:r>
              <w:rPr>
                <w:rFonts w:ascii="SimSun;宋体" w:hAnsi="SimSun;宋体" w:cs="새굴림" w:eastAsia="SimSun;宋体"/>
                <w:spacing w:val="24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4"/>
                <w:sz w:val="21"/>
                <w:szCs w:val="21"/>
                <w:lang w:eastAsia="zh-CN"/>
              </w:rPr>
              <w:t>放弃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材料存在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正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错误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正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、符合法定形式，或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按照要求提交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受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受理或者不予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盖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印章和注明日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附件二）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422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核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对设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工作包括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和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SimSun;宋体" w:eastAsia="SimSun;宋体"/>
                <w:spacing w:val="3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包括：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564"/>
              <w:rPr>
                <w:rFonts w:ascii="SimSun;宋体" w:hAnsi="SimSun;宋体" w:eastAsia="SimSun;宋体" w:cs="SimSun;宋体"/>
                <w:spacing w:val="3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36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审应进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行文件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核和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核；最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应进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行文件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核，必要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，可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36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pacing w:val="36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8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疫局受理申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的，直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核；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局直接受理申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的，初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和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核由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2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；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在受理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据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的文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符合性、一致性、有效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工作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组织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拟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测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所以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事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测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件、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能力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核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专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经历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各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资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文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出符合和不符合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；不符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3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局初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符合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入最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终审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核；不符合的，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3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3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局完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核工作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或者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不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告知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理由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 批  准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交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依法向工商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外合作、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，交由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，向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持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颁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向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取得工商行政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得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予以公告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证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到期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提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检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换发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到期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换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受理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批程序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程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六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流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三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程序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验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程序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之日起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SimSun;宋体" w:cs="Times New Roman"/>
      <w:spacing w:val="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420"/>
    </w:pPr>
    <w:rPr>
      <w:rFonts w:ascii="Times New Roman" w:hAnsi="Times New Roman"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57:00Z</dcterms:created>
  <dc:creator> </dc:creator>
  <dc:description/>
  <cp:keywords/>
  <dc:language>en-US</dc:language>
  <cp:lastModifiedBy>ChuangAn</cp:lastModifiedBy>
  <dcterms:modified xsi:type="dcterms:W3CDTF">2007-05-30T08:57:00Z</dcterms:modified>
  <cp:revision>2</cp:revision>
  <dc:subject/>
  <dc:title>1</dc:title>
</cp:coreProperties>
</file>